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Kuzey Kıbrıs Türk Cumhuriyeti Cumhuriyet Meclisi’nin  1 Şubat  2000 tarihli birleşiminde kabul olunan  “Havaalanları ve Limanlar (Ücretler)(Değişiklik) Yasası”  Anayasa’nın 94 (1) maddesi gereğince Kuzey Kıbrıs Türk Cumhuriyet’i Cumhurbaşkanı tarafından Resmi Gazete’de Yayımlanmak suretiyle ilan olunur.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 :10/2000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 xml:space="preserve">HAVAALANLARI VE LİMANLAR (ÜCRETLERİ) (DEĞİŞİKLİK) 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YASASI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"/>
        <w:gridCol w:w="527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 </w:t>
            </w:r>
            <w:r>
              <w:rPr>
                <w:sz w:val="26"/>
                <w:lang w:val="tr-TR"/>
              </w:rPr>
              <w:t xml:space="preserve">Kuzey Kıbrıs Türk Cumhuriyeti Cumhuriyet Meclisi aşağıdaki Yasayı yapar: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0/1975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1. Bu Yasa, Havaalanları ve Limanlar (Ücretleri) (Değişiklik) Yasası olarak isimlendirilir ve aşağıda “Esas Yasa” olarak anılan Havaalanları ve Limanlar (Ücretleri) Yasası ile birlikte okunu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Esas Yasanın 4’üncü Maddesinin Değiştirilmesi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tr-TR"/>
              </w:rPr>
              <w:t>2. Esas Yasa, 4’üncü maddesi kaldırılmak ve yerine aşağıdaki yeni 4’üncü madde konmak suretiyle değiştirilir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“</w:t>
            </w:r>
            <w:r>
              <w:rPr>
                <w:sz w:val="26"/>
                <w:lang w:val="tr-TR"/>
              </w:rPr>
              <w:t>Suç ve Cez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4. Bu Yasa kurallarına veya bu Yasa uyarınca yapılan herhangi bir tüzüğün kurallarına uymayan herhangi bir kişi suç işlemiş olur ve mahkumiyeti halinde altı aya kadar hapis cezasına veya 50,000,000.-TL (Elli Milyon Türk Lirası)’na kadar para cezasına veya her iki cezaya birden çarptırılabilir.”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Yürürlüğe Giriş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13:00Z</dcterms:created>
  <dc:creator>BORA CAKMAK</dc:creator>
  <dc:description/>
  <cp:keywords/>
  <dc:language>en-US</dc:language>
  <cp:lastModifiedBy>servet.ozyilkan</cp:lastModifiedBy>
  <dcterms:modified xsi:type="dcterms:W3CDTF">2006-06-29T07:17:00Z</dcterms:modified>
  <cp:revision>3</cp:revision>
  <dc:subject/>
  <dc:title>HAVAALANLARI VE LİMANLAR (ÜCRETLERİ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68</vt:lpwstr>
  </property>
  <property fmtid="{D5CDD505-2E9C-101B-9397-08002B2CF9AE}" pid="3" name="_dlc_DocIdItemGuid">
    <vt:lpwstr>c205613a-c97f-492a-b10d-6d054524a4fd</vt:lpwstr>
  </property>
  <property fmtid="{D5CDD505-2E9C-101B-9397-08002B2CF9AE}" pid="4" name="_dlc_DocIdUrl">
    <vt:lpwstr>https://evrakcm.gov.ct.tr/siteler/belgeler/Yasalar/_layouts/DocIdRedir.aspx?ID=6EZ6FWJHY7ZQ-2-1268, 6EZ6FWJHY7ZQ-2-1268</vt:lpwstr>
  </property>
</Properties>
</file>